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(this does NOT include S&amp;H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19.8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19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8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8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s for 50 or more PCs include automatic m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eleases of Integrity Master at no extra charge for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49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0 to 60 **              |  $11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10.0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all users must report and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o the central help desk (or one of our authorized ag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arrangements are made with that agent). Problem report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